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62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 щодо виконання контроль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експериментальної фізіології організму людини і твари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здобувачів другого (магістерського) рівня спеціальності 091 </w:t>
      </w:r>
      <w:r>
        <w:rPr>
          <w:b/>
          <w:w w:val="106"/>
          <w:lang w:val="uk-UA"/>
        </w:rPr>
        <w:t>Біологія,</w:t>
      </w:r>
    </w:p>
    <w:p>
      <w:pPr>
        <w:pStyle w:val="Style16"/>
        <w:spacing w:lineRule="atLeast" w:line="162" w:before="0" w:after="0"/>
        <w:jc w:val="center"/>
        <w:rPr/>
      </w:pPr>
      <w:r>
        <w:rPr>
          <w:b/>
          <w:w w:val="106"/>
          <w:lang w:val="uk-UA"/>
        </w:rPr>
        <w:t>014.05 Середня освіта (Біологія та здоров’я людини), заочної форми навчання</w:t>
      </w:r>
      <w:r>
        <w:rPr>
          <w:b/>
          <w:lang w:val="uk-UA"/>
        </w:rPr>
        <w:t>.</w:t>
      </w:r>
    </w:p>
    <w:p>
      <w:pPr>
        <w:pStyle w:val="Style16"/>
        <w:spacing w:lineRule="atLeast" w:line="162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жливою формою поглибленого самостійного вивчення студентами навчального матеріалу є контрольна робота. Вона допомагає студентам значно розширити та поглибити знання окремих проблем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а робота є водночас і формою перевірки знань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у контрольної роботи студент мусить вибрати з запропонованого переліку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дмінною основою контрольної роботи є самостійних аналіз першоджерел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а робота повинна бути написана грамотно, чітко, давати відповіді лише не ті питання, що органічно пов’язані з темою. При необхідності в контрольній роботі можна використати схеми, таблиці, діаграми тощо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оботі доцільно виділити окремі розділи відповідно до плану, дати посилання на джерела, які цитує чи використовує студент. Сторінки контрольної роботи слід пронумерувати. До роботи додається список фактично використаної автором літератури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контрольна робота не відповідає поставленим вимогам, студент зобов’язаний виконати контрольну роботу повторно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санню контрольної роботи повинно передувати глибоке вивчення змісту обраної теми з навчальної літератури, ознайомлення з рекомендованою спеціальною літературою і нормативними актами з обраної теми, продумування можливості використання досвіду практичної діяльності. Студенти повинні чітко з’ясувати сутність питання, в узагальненій формі дати аналіз явища, про яке йде мова в завдання. Викладання питань повинно бути логічно послідовним і відповідати планові, причому основні питання виділяються в самостійні глави або параграфи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аписанні роботи слід використовувати матеріали практики. Наведені висловлення окремих авторів даються з посиланням на використані джерел. Матеріали контрольної роботи повинні органічно пов’язуватися з обраною темою, ілюструватися прикладами з практики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а робота повинна носити самостійний характер. Самостійність роботи і творче застосування придбаних знань при виконанні контрольної роботи сприяє поглибленому вивченню дисципліни, виробляє уміння узагальнити досліджуваний матеріал і аргументувати висновки, привчають точно і грамотно викладати свої думки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припустимо механічне переписування текстів посібників і спеціальної літератури. Порушення цієї вимоги призведе до не зарахування роботи і повернення її студентові для переробки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слід приводити у роботі матеріал, що не має прямого відношення до поставленого питання – це збільшує обсяг роботи і розосереджує увагу. Необхідні по ходу викладу матеріалу цитати варто взяти в лапки. При цьому, обов’язково треба вказати, з якого літературного джерела дана цитата (автор книги, назва, рік видання, сторінка). Однак цитатами не слід захоплюватися. У контрольній роботі вони допускаються лише у випадку крайньої необхідності. Якщо при написанні роботи використовуються які-небудь відомості довідкового характеру, запозичення з навчальних посібників або інших джерел (таблиці, схеми, діаграми, графіки і т.п.), необхідно також дати посилання на визначене джерело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контрольній роботі неприпустимі підкреслення, вставки, довільні скорочення слів, позначення, не прийняті в літературі по даній дисципліні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у увагу при використанні літератури потрібно звернути на її новизну та актуальність. Треба уникати використання застарілої по змісту літератури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статочному підсумку план повинний складатися з вступу, двох-трьох основних питані і висновку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тупі обґрунтовується актуальність теми, її значення, указуються мета і задачі роботи над нею, дається характеристика використаної літератури і джерел.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висвітленні основних питань теми автор усебічно розкриває сутність питань, дає їхнє визначення і всебічне обґрунтування. </w:t>
      </w:r>
    </w:p>
    <w:p>
      <w:pPr>
        <w:pStyle w:val="Style16"/>
        <w:spacing w:lineRule="atLeast" w:line="162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уктура контрольної роботи:</w:t>
      </w:r>
    </w:p>
    <w:p>
      <w:pPr>
        <w:pStyle w:val="Style16"/>
        <w:numPr>
          <w:ilvl w:val="0"/>
          <w:numId w:val="5"/>
        </w:numPr>
        <w:spacing w:lineRule="atLeast" w:line="162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</w:t>
      </w:r>
    </w:p>
    <w:p>
      <w:pPr>
        <w:pStyle w:val="Style16"/>
        <w:numPr>
          <w:ilvl w:val="0"/>
          <w:numId w:val="5"/>
        </w:numPr>
        <w:spacing w:lineRule="atLeast" w:line="162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уп</w:t>
      </w:r>
    </w:p>
    <w:p>
      <w:pPr>
        <w:pStyle w:val="Style16"/>
        <w:numPr>
          <w:ilvl w:val="0"/>
          <w:numId w:val="5"/>
        </w:numPr>
        <w:spacing w:lineRule="atLeast" w:line="162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а частина</w:t>
      </w:r>
    </w:p>
    <w:p>
      <w:pPr>
        <w:pStyle w:val="Style16"/>
        <w:numPr>
          <w:ilvl w:val="0"/>
          <w:numId w:val="5"/>
        </w:numPr>
        <w:spacing w:lineRule="atLeast" w:line="162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ки</w:t>
      </w:r>
    </w:p>
    <w:p>
      <w:pPr>
        <w:pStyle w:val="Style16"/>
        <w:numPr>
          <w:ilvl w:val="0"/>
          <w:numId w:val="5"/>
        </w:numPr>
        <w:spacing w:lineRule="atLeast" w:line="162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исок використаних джерел</w:t>
      </w:r>
    </w:p>
    <w:p>
      <w:pPr>
        <w:pStyle w:val="Style16"/>
        <w:spacing w:lineRule="atLeast" w:line="162"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контрольної роботи, як правило, не повинен перевищувати 10-15 друкованих сторінок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uk-UA"/>
        </w:rPr>
        <w:t>Контрольні роботи з експериментальної фізіології організму людини і тварин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для здобувачів другого (магістерського) рівня спеціальності 091 </w:t>
      </w:r>
      <w:r>
        <w:rPr>
          <w:b/>
          <w:w w:val="106"/>
          <w:sz w:val="22"/>
          <w:szCs w:val="22"/>
          <w:lang w:val="uk-UA"/>
        </w:rPr>
        <w:t xml:space="preserve">Біологія, </w:t>
      </w:r>
    </w:p>
    <w:p>
      <w:pPr>
        <w:pStyle w:val="Normal"/>
        <w:ind w:firstLine="540"/>
        <w:jc w:val="center"/>
        <w:rPr/>
      </w:pPr>
      <w:r>
        <w:rPr>
          <w:b/>
          <w:w w:val="106"/>
          <w:sz w:val="22"/>
          <w:szCs w:val="22"/>
          <w:lang w:val="uk-UA"/>
        </w:rPr>
        <w:t xml:space="preserve">014.05 Середня освіта (Біологія та здоров’я людини) </w:t>
      </w:r>
      <w:r>
        <w:rPr>
          <w:b/>
          <w:sz w:val="22"/>
          <w:szCs w:val="22"/>
          <w:lang w:val="uk-UA"/>
        </w:rPr>
        <w:t>заочної форми навчання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Методи дослідження в фізіологі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Робота з реактив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Статистично-математичне опрацювання результатів експерименту. Електронні таблиці. Використання програмного пакету Microsoft Exc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2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реотаксичні метод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>Загальні правила роботи в лабораторії. Загальні вимог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Особливості обробки інформації у фізіологічному експерименті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3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живляння канюль (мікро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uk-UA"/>
              </w:rPr>
            </w:pPr>
            <w:r>
              <w:rPr>
                <w:lang w:val="uk-UA"/>
              </w:rPr>
              <w:t>Історія вивчення і способи реєстрації біоелектричних явищ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uk-UA"/>
              </w:rPr>
            </w:pPr>
            <w:r>
              <w:rPr>
                <w:lang w:val="uk-UA"/>
              </w:rPr>
              <w:t>Помилки досліджень і помилки методологічного характеру фізіологічних систем. Вплив експериментатор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4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іохімічні метод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Робота з реактивам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uk-UA"/>
              </w:rPr>
            </w:pPr>
            <w:r>
              <w:rPr>
                <w:lang w:val="uk-UA"/>
              </w:rPr>
              <w:t>Експеримент. Документація результатів досліджень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5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uk-UA"/>
              </w:rPr>
              <w:t xml:space="preserve">Методи вивчення фізіології ВНД. </w:t>
            </w:r>
            <w:r>
              <w:rPr>
                <w:lang w:val="uk-UA"/>
              </w:rPr>
              <w:t>Проби можливості створення різних форм умовних рефлексів (на висоту тону звуку, на колір тощ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Робота з вогненебезпечними речовинами. Робота з електричним устаткуванн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токоли досліджень, їхнє первинне оформлення та значення для опрацювання результатів експерименту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6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садження й видалення органів або різних ділянок мозку (екстирпаці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творення експериментальної патології умовно-рефлекторної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працювання й аналіз результатів експерименту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7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етерогенні нервово-судинні або нервово-м'язові анастеноз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Екологічне вивчення умовних рефлексі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Антисептика. Асептик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8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ведення мічених атів і наступне спостереження на позитронно-емісійному томографі (ПЕ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Отримання експериментальних дани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Хірургічні інструменти, перев’язувальний та шовний матеріл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9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  <w:lang w:val="uk-UA"/>
              </w:rPr>
              <w:t xml:space="preserve">Методи вивчення фізіології ВНД. </w:t>
            </w:r>
            <w:r>
              <w:rPr>
                <w:lang w:val="uk-UA"/>
              </w:rPr>
              <w:t>Проби можливості створення різних форм умовних рефлексів (на висоту тону звуку, на колір тощо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Історія вивчення і способи реєстрації біоелектричних явищ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Застосування хірургічних методів у фізіологічному експерименті. Операційний блок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0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Методи дослідження в фізіології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Моделювання процесів умовно-рефлекторної діяльності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>
                <w:lang w:val="uk-UA"/>
              </w:rPr>
              <w:t>Центрифуги. Фотоелектрична колориметрія. Правила роботи з фотоелектричним колориметро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1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іохімічні метод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Філогенетичне вивчення умовних рефлексі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Фракціонування клітин. Гомогенізація. Центрифугування як спосіб розділенн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2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тод перерізання головного спинного мозк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Онтогенетичне вивчення умовних рефлексі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Міжнародні та державні правила утримання й роботи з лабораторними тваринам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3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  <w:lang w:val="uk-UA"/>
              </w:rPr>
              <w:t>Введення мічених атомів і наступне спостереження на позитронно-емісійному томографі (ПЕТ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Використання електричного подразника в експериментальних фізіологічних дослідження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Норми годування різних експериментальних твари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4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живляння електронів у різні ділянки мозк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Отримання експериментальних дани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Утримання лабораторних тварин. Віварій, санітарно-гігієнічні умови до обладнання віварію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5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іохімічні метод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Моделювання процесів умовно-рефлекторної діяльност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Евтаназія. Способи евтаназії різних експериментальних твари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6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есадження різних органі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Філогенетичне вивчення умовних рефлексі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uk-UA"/>
              </w:rPr>
            </w:pPr>
            <w:r>
              <w:rPr>
                <w:lang w:val="uk-UA"/>
              </w:rPr>
              <w:t>Загальні вимоги до роботи з лабораторними тваринам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7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ведення мічених атів і наступне спостереження на позитронно-емісійному томографі (ПЕТ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Онтогенетичне вивчення умовних рефлексі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>Лабораторні тварини. Види лабораторних твари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8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етод експерименту (гострий експеримент, хронічний експеримен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тологічне вивчення умовних рефлекс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вила безпеки у роботі з піддослідними тваринам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19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реотаксичні метод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Поняття біологічних реакцій, подразнення і подразникі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uk-UA"/>
              </w:rPr>
            </w:pPr>
            <w:r>
              <w:rPr>
                <w:lang w:val="uk-UA"/>
              </w:rPr>
              <w:t>Робота зі скляним посудо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 20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Метод спостереженн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Створення експериментальної патології умовно-рефлекторної діяльності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Оформлення наукових робіт.</w:t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3:00Z</dcterms:created>
  <dc:creator>gasuk</dc:creator>
  <dc:description/>
  <cp:keywords/>
  <dc:language>en-US</dc:language>
  <cp:lastModifiedBy>HOME</cp:lastModifiedBy>
  <cp:lastPrinted>2013-10-03T12:09:00Z</cp:lastPrinted>
  <dcterms:modified xsi:type="dcterms:W3CDTF">2019-12-08T15:48:00Z</dcterms:modified>
  <cp:revision>6</cp:revision>
  <dc:subject/>
  <dc:title>Питання до заліку з Експериментальної фізіології</dc:title>
</cp:coreProperties>
</file>